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942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МУНИЦИПАЛЬНОГО РАЙОНА</w:t>
      </w:r>
    </w:p>
    <w:p>
      <w:pPr>
        <w:pStyle w:val="Normal"/>
        <w:jc w:val="center"/>
        <w:rPr>
          <w:sz w:val="4"/>
          <w:szCs w:val="4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515100" cy="0"/>
                <wp:effectExtent l="0" t="26035" r="0" b="260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503.95pt,1.05pt" ID="Прямая соединительная линия 1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Российская Федерация, 456508,Челябинская область</w:t>
      </w:r>
      <w:r>
        <w:rPr>
          <w:b/>
          <w:spacing w:val="-3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Сосновский </w:t>
      </w:r>
      <w:r>
        <w:rPr>
          <w:b/>
          <w:spacing w:val="-3"/>
          <w:sz w:val="22"/>
          <w:szCs w:val="22"/>
        </w:rPr>
        <w:t>район,</w:t>
      </w:r>
      <w:r>
        <w:rPr>
          <w:b/>
          <w:sz w:val="22"/>
          <w:szCs w:val="22"/>
        </w:rPr>
        <w:t xml:space="preserve"> п. Теченск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Центральная, д. 19, тел. 8(351)44-49-1-32, 49-1-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изменению назначения объек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питального строительства - нежилого здания газовой котельно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hanging="0"/>
        <w:rPr/>
      </w:pPr>
      <w:r>
        <w:rPr/>
        <w:tab/>
        <w:t xml:space="preserve">п. Теченский                                                                                  </w:t>
        <w:tab/>
        <w:tab/>
        <w:tab/>
        <w:t xml:space="preserve">30.09.2019г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В целях выявления и учета мнения и интересов жителей Теченского сельского поселения, в соответствии с </w:t>
      </w:r>
      <w:r>
        <w:rPr>
          <w:rStyle w:val="StrongEmphasis"/>
          <w:b w:val="false"/>
        </w:rPr>
        <w:t>п. 3 ч. 1 статьи 4 Федерального закона от 29 декабря 2004 года №191-ФЗ «О введении в действие Градостроительного кодекса Российской Федерации» на территории</w:t>
      </w:r>
      <w:r>
        <w:rPr/>
        <w:t xml:space="preserve"> Теченского сельского поселения были проведены публичные слушания по изменению назначения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ул. Производственная, д. 1«б»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Уведомление о назначении и проведении публичных слушаний с информацией о дате, времени и месте проведения было в установленном законом порядке 17.09.2019г. обнародовано на информационных стендах на территории Теченского сельского поселения, а также на официальном сайте поселения в сети «Интернет» по адресу: </w:t>
      </w:r>
      <w:hyperlink r:id="rId3">
        <w:r>
          <w:rPr>
            <w:rStyle w:val="InternetLink"/>
          </w:rPr>
          <w:t>https://techenskoe.eps74.ru</w:t>
        </w:r>
      </w:hyperlink>
      <w:r>
        <w:rPr/>
        <w:t>, также заинтересованные лица могли ознакомиться с проектом постановления об изменении назначения объекта капитального строительства - нежилого здания газовой котельной в Администрации муниципального образования «Теченское сельское поселение» по адресу: п. Теченский, ул. Центральная, д. 19, приемная Главы Теченского сельского поселения, в рабочие дни (кроме сб, вс и праздничных дней), перерыв с 13:00 до 14:00, с 17.09.2019г. по 29.09.2019г. включительно, а также в день проведения публичных слушаний, 30.09.2019г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убличные слушания по изменению назначения объекта капитального строительства - нежилого здания газовой котельной проведены 30.09.2019г.</w:t>
      </w:r>
    </w:p>
    <w:p>
      <w:pPr>
        <w:pStyle w:val="Normal"/>
        <w:ind w:firstLine="426"/>
        <w:jc w:val="both"/>
        <w:rPr/>
      </w:pPr>
      <w:r>
        <w:rPr/>
        <w:t>В процессе проведения публичных слушаний по изменению назначения объекта капитального строительства - нежилого здания газовой котельной были заслушаны: проект постановления об изменении назначения объекта капитального строительства - нежилого здания газовой котельной; информация о дате, месте и времени проведения публичных слушаний. Установлено, что за период с момента размещения указанной информации до проведения публичных слушаний, а также в ходе проведения публичных слушаний предложений и замечаний, касающихся проекта постановления об изменении назначения объекта капитального строительства - нежилого здания газовой котельной, в Администрацию Теченского сельского поселения не поступало.</w:t>
      </w:r>
    </w:p>
    <w:p>
      <w:pPr>
        <w:pStyle w:val="Normal"/>
        <w:ind w:firstLine="426"/>
        <w:jc w:val="both"/>
        <w:rPr/>
      </w:pPr>
      <w:r>
        <w:rPr/>
        <w:t xml:space="preserve">По результатам проведения публичных слушаний принято следующее заключение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изменению назначения объекта капитального строительства - нежилого здания газовой котель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вшимися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оведения публичных слушаний по изменению назначения объекта капитального строительства - нежилого здания газовой котельной проведена в соответствии с требованиями законодательства и Устава Теченского сельского поселения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об изменении назначения объекта капитального строительства - нежилого здания газовой котельной выполнен в соответствии с требованиями действующего законодательства. При разработке проекта актуализированной схемы теплоснабжения выполнены все процедуры, предусмотренные законодательств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изменении назначения объекта капитального строительства - нежилого здания газовой котельной принять в установленном законом и уставом муниципального образования порядк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публичных слушаний по изменению назначения объекта капитального строительства - нежилого здания газовой котельной обнародован в установленном законом порядке на информационных стендах на территории населенных пунктов Теченского сельского поселения и размещен на официальном сайте органов местного самоуправления Теченского сельского поселения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chenskoe.eps74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widowControl w:val="false"/>
        <w:ind w:hanging="0"/>
        <w:rPr/>
      </w:pPr>
      <w:r>
        <w:rPr/>
        <w:t>Заместитель Главы администрации</w:t>
      </w:r>
    </w:p>
    <w:p>
      <w:pPr>
        <w:pStyle w:val="TextBodyIndent"/>
        <w:widowControl w:val="false"/>
        <w:ind w:hanging="0"/>
        <w:rPr/>
      </w:pPr>
      <w:r>
        <w:rPr/>
        <w:t xml:space="preserve">Теченского сельского поселения </w:t>
        <w:tab/>
        <w:t xml:space="preserve">                                  </w:t>
        <w:tab/>
        <w:t xml:space="preserve">                </w:t>
        <w:tab/>
        <w:t>Г.Ф. Шаяхметова</w:t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Xphmenubutton">
    <w:name w:val="x-ph__menu__button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sz w:val="28"/>
      <w:szCs w:val="24"/>
      <w:lang w:val="ru-RU" w:bidi="ar-SA"/>
    </w:rPr>
  </w:style>
  <w:style w:type="character" w:styleId="Chieftitle">
    <w:name w:val="chief-title"/>
    <w:basedOn w:val="Style9"/>
    <w:qFormat/>
    <w:rPr/>
  </w:style>
  <w:style w:type="character" w:styleId="Companyinfotext">
    <w:name w:val="company-info_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chenskoe.eps74.ru/" TargetMode="External"/><Relationship Id="rId4" Type="http://schemas.openxmlformats.org/officeDocument/2006/relationships/hyperlink" Target="https://techenskoe.eps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7:00Z</dcterms:created>
  <dc:creator>x</dc:creator>
  <dc:description/>
  <cp:keywords/>
  <dc:language>en-US</dc:language>
  <cp:lastModifiedBy>User</cp:lastModifiedBy>
  <cp:lastPrinted>2015-11-05T13:01:00Z</cp:lastPrinted>
  <dcterms:modified xsi:type="dcterms:W3CDTF">2019-10-07T11:33:00Z</dcterms:modified>
  <cp:revision>5</cp:revision>
  <dc:subject/>
  <dc:title> </dc:title>
</cp:coreProperties>
</file>